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90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1028700" cy="571500"/>
            <wp:effectExtent l="0" t="0" r="0" b="0"/>
            <wp:wrapTight wrapText="bothSides">
              <wp:wrapPolygon edited="0">
                <wp:start x="-144" y="0"/>
                <wp:lineTo x="-144" y="21278"/>
                <wp:lineTo x="21600" y="21278"/>
                <wp:lineTo x="21600" y="0"/>
                <wp:lineTo x="-144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62.25pt;width:404.85pt;height:62.15pt;mso-wrap-style:none;v-text-anchor:middle;mso-position-vertical:top" type="_x0000_t136">
            <v:path textpathok="t"/>
            <v:textpath on="t" fitshape="t" string="I disturbi della comunicazione &#10;nelle cerebrolesioni acquisite" style="font-family:&quot;Times New Roman&quot;;font-size:14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-900" w:hanging="0"/>
        <w:rPr>
          <w:rFonts w:ascii="Helvetica" w:hAnsi="Helvetica" w:cs="Helvetica"/>
          <w:color w:val="333333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5105400" cy="5460365"/>
            <wp:effectExtent l="0" t="0" r="76200" b="76200"/>
            <wp:wrapSquare wrapText="right"/>
            <wp:docPr id="3" name="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4" t="-2128" r="2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3656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Filo  diretto con 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>logopedisti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32"/>
          <w:szCs w:val="32"/>
        </w:rPr>
      </w:pPr>
      <w:r>
        <w:rPr>
          <w:rFonts w:cs="Cambria" w:ascii="Cambria" w:hAnsi="Cambria"/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</w:rPr>
        <w:t xml:space="preserve">         </w:t>
      </w:r>
      <w:r>
        <w:rPr>
          <w:b/>
          <w:i/>
          <w:color w:val="008000"/>
        </w:rPr>
        <w:t>Dal  6  al  12  Marzo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</w:t>
      </w:r>
      <w:r>
        <w:rPr>
          <w:rFonts w:cs="Cambria" w:ascii="Cambria" w:hAnsi="Cambria"/>
          <w:color w:val="000000"/>
        </w:rPr>
        <w:t xml:space="preserve">dalle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re </w:t>
      </w:r>
      <w:r>
        <w:rPr>
          <w:rFonts w:cs="Cambria" w:ascii="Cambria" w:hAnsi="Cambria"/>
          <w:b/>
          <w:color w:val="FF0000"/>
        </w:rPr>
        <w:t>16.00</w:t>
      </w:r>
      <w:r>
        <w:rPr>
          <w:rFonts w:cs="Cambria" w:ascii="Cambria" w:hAnsi="Cambria"/>
          <w:color w:val="000000"/>
        </w:rPr>
        <w:t xml:space="preserve"> alle ore </w:t>
      </w:r>
      <w:r>
        <w:rPr>
          <w:rFonts w:cs="Cambria" w:ascii="Cambria" w:hAnsi="Cambria"/>
          <w:b/>
          <w:color w:val="FF0000"/>
        </w:rPr>
        <w:t>18.00</w:t>
      </w:r>
    </w:p>
    <w:p>
      <w:pPr>
        <w:pStyle w:val="Normal"/>
        <w:ind w:right="-900" w:hanging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ind w:right="-900" w:hanging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Logopedisti esperti risponderanno </w:t>
      </w:r>
    </w:p>
    <w:p>
      <w:pPr>
        <w:pStyle w:val="Normal"/>
        <w:ind w:right="-900" w:hanging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alle tue  domande e dubbi</w:t>
      </w:r>
    </w:p>
    <w:p>
      <w:pPr>
        <w:pStyle w:val="Normal"/>
        <w:ind w:right="-900" w:hanging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4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Contatti referenti regionali:</w:t>
      </w:r>
    </w:p>
    <w:p>
      <w:pPr>
        <w:pStyle w:val="Normal"/>
        <w:tabs>
          <w:tab w:val="clear" w:pos="708"/>
          <w:tab w:val="left" w:pos="6480" w:leader="none"/>
        </w:tabs>
        <w:rPr>
          <w:rFonts w:ascii="Cambria" w:hAnsi="Cambria" w:cs="Cambria"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color w:val="FF0000"/>
        </w:rPr>
        <w:t xml:space="preserve">6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47301388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color w:val="008000"/>
        </w:rPr>
        <w:t xml:space="preserve">7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47301388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color w:val="FF6600"/>
        </w:rPr>
        <w:t xml:space="preserve">9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49179321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0000FF"/>
        </w:rPr>
        <w:t xml:space="preserve">10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49179321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339966"/>
        </w:rPr>
        <w:t xml:space="preserve">11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39377853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FF6600"/>
        </w:rPr>
        <w:t>1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Marzo</w:t>
      </w:r>
      <w:r>
        <w:rPr>
          <w:rFonts w:cs="Cambria" w:ascii="Cambria" w:hAnsi="Cambria"/>
          <w:b/>
        </w:rPr>
        <w:t xml:space="preserve">    3927626442    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Oppure</w:t>
      </w:r>
      <w:r>
        <w:rPr>
          <w:rFonts w:cs="Cambria" w:ascii="Cambria" w:hAnsi="Cambria"/>
          <w:sz w:val="20"/>
          <w:szCs w:val="20"/>
        </w:rPr>
        <w:t xml:space="preserve">  manda una e.mail  a: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log.alerenzi@alice.it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180" w:right="-90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29260" cy="400050"/>
            <wp:effectExtent l="0" t="0" r="0" b="0"/>
            <wp:docPr id="5" name="tv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v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28" t="6763" r="13179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000000"/>
        </w:rPr>
        <w:t xml:space="preserve">       </w:t>
      </w:r>
      <w:r>
        <w:rPr>
          <w:rFonts w:cs="Cambria" w:ascii="Cambria" w:hAnsi="Cambria"/>
          <w:b/>
          <w:i/>
          <w:color w:val="000000"/>
          <w:u w:val="single"/>
        </w:rPr>
        <w:t>Interviste tv e radio regionali</w:t>
      </w:r>
      <w:r>
        <w:rPr>
          <w:rFonts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>della Presidente FLI Marche-  Alessandra Renzi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al 2 al 6  Marzo 2015   su Radio Esmeralda, Radio Fano e altre Radio regi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no TV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375" cy="45783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mbria" w:ascii="Cambria" w:hAnsi="Cambria"/>
          <w:b/>
          <w:i/>
          <w:color w:val="000000"/>
          <w:u w:val="single"/>
        </w:rPr>
        <w:t>Diffusione opuscoli-poster</w:t>
      </w:r>
      <w:r>
        <w:rPr/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>presso ospedali, ambulatori e farmacie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40" w:hanging="60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tricoli sulle testate giornalistiche regionali ecc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Il Presidente FLI Marche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Alessandra Renzi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</w:t>
      </w:r>
      <w:r>
        <w:rPr>
          <w:rFonts w:cs="Cambria" w:ascii="Cambria" w:hAnsi="Cambria"/>
          <w:color w:val="000000"/>
          <w:sz w:val="20"/>
          <w:szCs w:val="20"/>
        </w:rPr>
        <w:t>Materiale informativo su www. fli.it- Regione March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telfono+disegno&amp;source=images&amp;cd=&amp;cad=rja&amp;docid=GAgNhM70f0mlMM&amp;tbnid=Z_b4k5bUbGhk2M:&amp;ved=0CAUQjRw&amp;url=http://www.associazionekayla.org/joomla/associazione-kay-la/contatti.html&amp;ei=_z4iUfKULYeWswbslIDwDA&amp;bvm=bv.42553238,d.bGE&amp;psig=AFQjCNEBxAOCBTHoiKg40kCyliHS3d6uCQ&amp;ust=1361285225361580" TargetMode="External"/><Relationship Id="rId6" Type="http://schemas.openxmlformats.org/officeDocument/2006/relationships/hyperlink" Target="mailto:log.alerenzi@alice.it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sa=i&amp;rct=j&amp;q=tv+disegno&amp;source=images&amp;cd=&amp;cad=rja&amp;docid=mBN0kvzO9innZM&amp;tbnid=AbZtd9zdD9i-xM:&amp;ved=0CAUQjRw&amp;url=http://www.corriereuniv.it/cms/2010/02/fox-tv-lesplorazione-del-brand/&amp;ei=NV8iUdKKC4T3sgaL-IGwBg&amp;bvm=bv.42553238,d.bGE&amp;psig=AFQjCNFjA7u-d5zVW9e5yqq7ygl6Fw7heQ&amp;ust=1361293485645487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6:00Z</dcterms:created>
  <dc:creator>Casa</dc:creator>
  <dc:description/>
  <cp:keywords/>
  <dc:language>en-US</dc:language>
  <cp:lastModifiedBy>Casa</cp:lastModifiedBy>
  <cp:lastPrinted>2015-02-26T12:33:00Z</cp:lastPrinted>
  <dcterms:modified xsi:type="dcterms:W3CDTF">2015-02-28T06:06:00Z</dcterms:modified>
  <cp:revision>2</cp:revision>
  <dc:subject/>
  <dc:title> </dc:title>
</cp:coreProperties>
</file>